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b/>
          <w:sz w:val="24"/>
          <w:szCs w:val="24"/>
          <w:lang w:val="de-DE"/>
        </w:rPr>
        <w:t>MARKIERUNGSBERICHT 20</w:t>
      </w:r>
      <w:r>
        <w:rPr>
          <w:rFonts w:cs="Verdana" w:ascii="Verdana" w:hAnsi="Verdana"/>
          <w:sz w:val="24"/>
          <w:szCs w:val="24"/>
          <w:lang w:val="de-DE"/>
        </w:rPr>
        <w:t xml:space="preserve">..... - </w:t>
      </w:r>
      <w:r>
        <w:rPr>
          <w:rFonts w:cs="Verdana" w:ascii="Verdana" w:hAnsi="Verdana"/>
          <w:b/>
          <w:sz w:val="24"/>
          <w:szCs w:val="24"/>
          <w:lang w:val="de-DE"/>
        </w:rPr>
        <w:t xml:space="preserve">PROVINZ </w:t>
      </w:r>
      <w:r>
        <w:rPr>
          <w:rFonts w:cs="Verdana" w:ascii="Verdana" w:hAnsi="Verdana"/>
          <w:sz w:val="24"/>
          <w:szCs w:val="24"/>
          <w:lang w:val="de-DE"/>
        </w:rPr>
        <w:t>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ame &amp; Vorname des Wegewar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p>
      <w:pPr>
        <w:pStyle w:val="Normal"/>
        <w:spacing w:before="0" w:after="1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de-DE"/>
        </w:rPr>
        <w:t>Datum der ausgeführten Arbeit:  ..... / ..... / 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r. der GR oder GRP und Abschnit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b/>
          <w:color w:val="FF0000"/>
          <w:sz w:val="24"/>
          <w:szCs w:val="24"/>
          <w:lang w:val="de-DE"/>
        </w:rPr>
        <w:t>GR(P)</w:t>
      </w:r>
      <w:r>
        <w:rPr>
          <w:rFonts w:cs="Verdana" w:ascii="Verdana" w:hAnsi="Verdana"/>
          <w:b/>
          <w:color w:val="FF0000"/>
          <w:sz w:val="20"/>
          <w:szCs w:val="20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 xml:space="preserve">                 -     Abschnitt von                                       bis </w:t>
      </w:r>
    </w:p>
    <w:p>
      <w:pPr>
        <w:pStyle w:val="Normal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Arbeit(en), die auf dem betreffenden Abschnitt durchgeführt wurde(n) (Markierung - Auffrischung - Korrektur(en) - Überprüfung(en) - ..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>Besondere Bemerkung(en) in Bezug auf diesen Abschnitt (z. B. Gefährlichkeit, verschiedene Hindernisse, ...) und/oder Bemerkung(en) und Anregung(en) zur Markierung des Abschnitts (z. B. unzureichende Träger an einer bestimmten Stelle, Brücke / Stegt in schlechtem Zustand, intensiver Holzeinschlag oder Abholzung, ...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Vorschlag zur Änderung des Streckenverlauf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16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Mögliche Unstimmigkeit(en) in der Beschreibung des Topo-Guides im Vergleich zu der im Gelände angetroffenen Gegebenheit: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tum und Unterschrif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de-DE"/>
        </w:rPr>
        <w:t>Bericht, welcher an den Provinzdelegierten weitergeleitet wird.</w:t>
        <w:br/>
        <w:t xml:space="preserve">(Kontaktdaten auf der Website </w:t>
      </w:r>
      <w:hyperlink r:id="rId2">
        <w:r>
          <w:rPr>
            <w:rStyle w:val="InternetLink"/>
            <w:lang w:val="de-DE"/>
          </w:rPr>
          <w:t>www.grsentiers.org</w:t>
        </w:r>
      </w:hyperlink>
      <w:r>
        <w:rPr>
          <w:lang w:val="de-DE"/>
        </w:rPr>
        <w:t xml:space="preserve"> unter der Rubrik „CONTACT“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rsentier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59:00Z</dcterms:created>
  <dc:creator>Marcel</dc:creator>
  <dc:description/>
  <cp:keywords/>
  <dc:language>en-US</dc:language>
  <cp:lastModifiedBy>Marc HERFF</cp:lastModifiedBy>
  <cp:lastPrinted>2013-02-12T08:23:00Z</cp:lastPrinted>
  <dcterms:modified xsi:type="dcterms:W3CDTF">2022-02-23T23:10:00Z</dcterms:modified>
  <cp:revision>3</cp:revision>
  <dc:subject/>
  <dc:title/>
</cp:coreProperties>
</file>