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PPORT de BALISAGE 20</w:t>
      </w:r>
      <w:r>
        <w:rPr>
          <w:rFonts w:cs="Verdana" w:ascii="Verdana" w:hAnsi="Verdana"/>
          <w:sz w:val="24"/>
          <w:szCs w:val="24"/>
        </w:rPr>
        <w:t xml:space="preserve">..... - </w:t>
      </w:r>
      <w:r>
        <w:rPr>
          <w:rFonts w:cs="Verdana" w:ascii="Verdana" w:hAnsi="Verdana"/>
          <w:b/>
          <w:sz w:val="24"/>
          <w:szCs w:val="24"/>
        </w:rPr>
        <w:t>PROVINCE de</w:t>
      </w:r>
      <w:r>
        <w:rPr>
          <w:rFonts w:cs="Verdana" w:ascii="Verdana" w:hAnsi="Verdana"/>
          <w:sz w:val="24"/>
          <w:szCs w:val="24"/>
        </w:rPr>
        <w:t xml:space="preserve">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Nom &amp; prénom du (de la) baliseur(eu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u travail effectué : ..... / ..... /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du GR ou GRP et tronç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GR(P)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-     Tronçon de                                       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vail(aux)  réalisé(s) sur le tronçon concerné (balisage - rafraîchissement - correction(s) - vérification(s) - ...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marque(s) particulière(s) par rapport à ce tronçon (ex : dangerosité, obstacles divers, ...) et/ou</w:t>
        <w:br/>
        <w:t>remarque(s) et suggestion(s) concernant le balisage du tronçon (ex : manque de support à tel endroit, ponceau en mauvais état, coupe ou débardage intensif, 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osition(s) de modification(s) du trac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omalie(s) éventuelle(s) dans le descriptif du topo-guide par rapport à la situation rencontrée sur le terrain 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Date et signatu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apport à transmettre au délégué de province </w:t>
        <w:br/>
        <w:t xml:space="preserve">(coordonnées sur le site </w:t>
      </w:r>
      <w:r>
        <w:rPr>
          <w:color w:val="0070C0"/>
          <w:u w:val="single"/>
        </w:rPr>
        <w:t>www.grsentiers.org</w:t>
      </w:r>
      <w:r>
        <w:rPr/>
        <w:t xml:space="preserve"> dans la rubrique « CONTACT »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7:00Z</dcterms:created>
  <dc:creator>Marcel</dc:creator>
  <dc:description/>
  <cp:keywords/>
  <dc:language>en-US</dc:language>
  <cp:lastModifiedBy>Alain</cp:lastModifiedBy>
  <cp:lastPrinted>2013-02-12T08:23:00Z</cp:lastPrinted>
  <dcterms:modified xsi:type="dcterms:W3CDTF">2018-07-20T10:07:00Z</dcterms:modified>
  <cp:revision>8</cp:revision>
  <dc:subject/>
  <dc:title/>
</cp:coreProperties>
</file>